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b/>
          <w:sz w:val="32"/>
          <w:szCs w:val="32"/>
        </w:rPr>
        <w:t xml:space="preserve">VNITŘNÍ ŘÁD ŠKOLNÍ </w:t>
      </w:r>
      <w:r>
        <w:rPr>
          <w:rFonts w:cs="Arial" w:ascii="Arial" w:hAnsi="Arial"/>
          <w:b/>
          <w:sz w:val="28"/>
          <w:szCs w:val="28"/>
        </w:rPr>
        <w:t>JÍDEL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</w:rPr>
        <w:t>při ZŠ Beneck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řád je vypracován podle zákona č. 561/2004 SB. o školním stavová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vyhlášky č.107/2005 Sb. o nákladech na závodní stravování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ní jídelna zajišťuje stravování žákům a zaměstnancům ZŠ Benecko a MŠ Benecko ve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ch školního vyučování.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rovozní doba školní jídelny 7.00 hod. - 15.00 h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Obědy se vydávají : 11.15 hod. - 12.30 hod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   Stravující má právo na stravu v hodnotě dle finančního normativu jeho věkové skupiny – viz.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vyhláška č. 107/2005 Sb. o školním stravování. Po uplynutí doby výdeje, v případě nespotře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bovaného jídla, může strávník požádat o přídavek nad normativ jeho věkové skupiny, pokud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sní plnohodnotný oběd tzn. polévku i hlavní jídl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ždý strávník se musí přihlásit u vedoucí školní jídelny. Rovněž odhlášení ze stravování musí 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ýt písemné s podpisem rodičů. Během prvního týdne v měsíci sdělí vedoucí ŠJ obnos za odebrané obědy za předchozí měsíc. Tuto částku pak uhradí rodiče k 15. dni v měsíci hotově do pokladny školy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Obědy se odhlašují osobně nebo na telefonním čísle 481 582 762 a to den předem. Pokud nebyl oběd odhlášen, lze ho pouze první den odebrat do jídlonosiče. Nelze odhlašovat obědy zpětně. Strávníkovi, který si obědy neodhlásí, propadají bez náhrady. Podle § 119 ŠZ - strávníci, kteří se nezúčastní vyučování ( z důvodu nemoci, prázdnin, ředitelského volna apod.), nemají nárok na oběd.</w:t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obědů stanovuje vedoucí ŠJ, podle platného ceníku obědů pro školní jídelny.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  <w:b/>
          <w:sz w:val="20"/>
          <w:szCs w:val="20"/>
        </w:rPr>
        <w:t>Ceny za jeden oběd pro ZŠ :</w:t>
      </w:r>
      <w:r>
        <w:rPr>
          <w:rFonts w:cs="Arial" w:ascii="Arial" w:hAnsi="Arial"/>
          <w:sz w:val="20"/>
          <w:szCs w:val="20"/>
        </w:rPr>
        <w:t xml:space="preserve">    7 – 10 let ..........................................  32,- Kč</w:t>
      </w:r>
    </w:p>
    <w:p>
      <w:pPr>
        <w:pStyle w:val="Normal"/>
        <w:ind w:left="6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–</w:t>
      </w:r>
      <w:r>
        <w:rPr>
          <w:rFonts w:cs="Arial" w:ascii="Arial" w:hAnsi="Arial"/>
          <w:sz w:val="20"/>
          <w:szCs w:val="20"/>
        </w:rPr>
        <w:t xml:space="preserve"> 12 let ........................................... 34- Kč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Zaměstnanci ........................................... 37,- Kč 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/>
      </w:pPr>
      <w:r>
        <w:rPr>
          <w:rFonts w:cs="Arial" w:ascii="Arial" w:hAnsi="Arial"/>
          <w:b/>
          <w:sz w:val="20"/>
          <w:szCs w:val="20"/>
        </w:rPr>
        <w:t>Ceny pro MŠ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Celodenní ............................................ 43,- Kč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Polodenní .............................................33,- Kč 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vníci se do skupin zařazují podle věku, kterého dosáhnou během školního ro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školní jídelně zachovávají strávníci pravidla slušného chování a při jídle pravidla slušného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lová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ávníci jsou povinni dodržovat předpisy o BOZP,PO a CO a svým chováním předcházet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adným úrazům. Strávníci budou poučeni o chování a bezpečnosti ve ŠJ na začátku škol-</w:t>
      </w:r>
    </w:p>
    <w:p>
      <w:pPr>
        <w:pStyle w:val="Normal"/>
        <w:ind w:left="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ho roku svou třídní učitel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0. Dozor ve ŠJ konají učitelky nebo vychovatelka. Sledují chování žáků a zodpovídají za bezpeč -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ost stravujících se žák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1. V době prázdnin mají všichni strávníci odhlášené oběd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12. Případné dotazy a připomínky vznášejte k vedoucí ŠJ nebo ředitelce ško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13. </w:t>
      </w:r>
      <w:r>
        <w:rPr>
          <w:sz w:val="23"/>
          <w:szCs w:val="23"/>
        </w:rPr>
        <w:t xml:space="preserve">Školní jídelna umožní odběr obědů v rámci školního stravování </w:t>
      </w:r>
      <w:r>
        <w:rPr>
          <w:i/>
          <w:iCs/>
          <w:sz w:val="23"/>
          <w:szCs w:val="23"/>
        </w:rPr>
        <w:t xml:space="preserve">(za dotovanou cenu) </w:t>
      </w:r>
      <w:r>
        <w:rPr>
          <w:sz w:val="23"/>
          <w:szCs w:val="23"/>
        </w:rPr>
        <w:t xml:space="preserve">i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žákům, kteří se povinně vzdělávají distančním způsobem.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Při vyzvedávání obědů do jídlonosičů je jídlo možné vydat jen osobě, které nebyla nařízen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karanténa ani zakázána přítomnost ve škole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Výdej jídla se provádí formou bezkontaktního výdeje od 12.20 h – 13.00 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Nabývá platnost 01.09. 20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                                 .........................................................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vedoucí ŠJ Hana Janatová                                           ředitelka ZŠ Mgr. Alena Šírová</w:t>
      </w:r>
    </w:p>
    <w:p>
      <w:pPr>
        <w:pStyle w:val="Normal"/>
        <w:ind w:left="6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3:02:00Z</dcterms:created>
  <dc:creator>Základní škola Benecko</dc:creator>
  <dc:description/>
  <cp:keywords/>
  <dc:language>en-US</dc:language>
  <cp:lastModifiedBy>Alena Šírová - ZŠ Benecko</cp:lastModifiedBy>
  <cp:lastPrinted>2020-09-29T11:43:00Z</cp:lastPrinted>
  <dcterms:modified xsi:type="dcterms:W3CDTF">2022-09-14T13:02:00Z</dcterms:modified>
  <cp:revision>2</cp:revision>
  <dc:subject/>
  <dc:title>VNITŘNÍ ŘÁD ŠKOLNÍ JÍDELNY</dc:title>
</cp:coreProperties>
</file>